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таблица школьного этапа Президентских состязаний 2023-2024 уч.г.</w:t>
      </w:r>
    </w:p>
    <w:tbl>
      <w:tblPr>
        <w:tblW w:w="15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86"/>
        <w:gridCol w:w="1086"/>
        <w:gridCol w:w="1085"/>
        <w:gridCol w:w="1085"/>
        <w:gridCol w:w="1085"/>
        <w:gridCol w:w="1085"/>
        <w:gridCol w:w="1085"/>
        <w:gridCol w:w="1085"/>
        <w:gridCol w:w="1086"/>
        <w:gridCol w:w="1086"/>
        <w:gridCol w:w="1086"/>
        <w:gridCol w:w="1086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3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3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2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6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6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5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1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0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1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3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3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4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5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5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0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0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0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0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7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0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8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8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1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9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0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0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3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2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3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2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7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8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7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7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9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7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7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7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7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6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7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7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8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8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8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4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6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5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в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ьч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568" w:right="56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Sun" w:cs="Times New Roman"/>
      <w:color w:val="000000"/>
      <w:spacing w:val="0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0:11Z</dcterms:created>
  <dc:creator>Баскетбол</dc:creator>
  <dc:description/>
  <dc:language>en-US</dc:language>
  <cp:lastModifiedBy>Баскетбол</cp:lastModifiedBy>
  <dcterms:modified xsi:type="dcterms:W3CDTF">2024-03-12T04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631CCF344B7CA5E7BA84FC10C16B_12</vt:lpwstr>
  </property>
  <property fmtid="{D5CDD505-2E9C-101B-9397-08002B2CF9AE}" pid="3" name="KSOProductBuildVer">
    <vt:lpwstr>1049-12.2.0.13489</vt:lpwstr>
  </property>
</Properties>
</file>