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  <w:r>
        <w:rPr>
          <w:rFonts w:cs="Times New Roman" w:ascii="Times New Roman" w:hAnsi="Times New Roman"/>
          <w:sz w:val="22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школа № 46», именуемое в дальнейшем «Исполнитель», в лице директора Яценко Татьяны Ивановны и 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го(ую) в дальнейшем «Заказчик», действующего(ую) в интересах </w:t>
        <w:br/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(й)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 ребенка, дата рождения)</w:t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rmal"/>
        <w:spacing w:lineRule="auto" w:line="360"/>
        <w:jc w:val="center"/>
        <w:rPr/>
      </w:pPr>
      <w:r>
        <w:rPr/>
        <w:t>I. Предмет Договора:</w:t>
      </w:r>
    </w:p>
    <w:p>
      <w:pPr>
        <w:pStyle w:val="ConsPlusNonformat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организация и обеспечение Исполнителем отдыха и оздоровления ребенка.</w:t>
      </w:r>
    </w:p>
    <w:p>
      <w:pPr>
        <w:pStyle w:val="ConsPlusNonformat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роки организации Исполнителем отдыха и оздоровления ребенка: </w:t>
      </w:r>
    </w:p>
    <w:p>
      <w:pPr>
        <w:pStyle w:val="ConsPlusNonformat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1 июня по 26 июня 2023 года (21 день)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Место организации отдыха и оздоровления Ребенка: МАОУ СШ № 46,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Щорса,64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Режим работы: 8.00 – 14.30 ч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>2.1.1. Создать Ребенку безопасные условия пребывания в организации отдыха детей и их оздоровления.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>2.1.2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Исполнитель вправе: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казчик обязан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 Осуществить своевременно оплату за питание и мероприятия, организованные для полноценного оздоровления и отдыха ребенка.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2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Соблюдать режим работы лагеря и обеспечить своевременный приход и уход ребенка из оздоровительного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 Ребенок вправ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 Пользоваться имуществом Исполните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 xml:space="preserve">2.4.3. Получать медицинскую помощь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здоровья граждан.</w:t>
      </w:r>
    </w:p>
    <w:p>
      <w:pPr>
        <w:pStyle w:val="ConsPlusNormal"/>
        <w:spacing w:lineRule="auto" w:line="360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еквизиты и подписи сторон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4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отдыха дет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Красноярск, ул. Щорса 6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13 – 48 - 63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пись)                        (ФИО)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и отчество (законного представителя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83" w:top="426" w:footer="0" w:bottom="567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7:00Z</dcterms:created>
  <dc:creator>Kolevaiko</dc:creator>
  <dc:description/>
  <dc:language>en-US</dc:language>
  <cp:lastModifiedBy>user</cp:lastModifiedBy>
  <cp:lastPrinted>2022-04-04T09:43:00Z</cp:lastPrinted>
  <dcterms:modified xsi:type="dcterms:W3CDTF">2024-01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