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иректору  МАОУ СШ № 4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.И. Яценко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(Ф.И.О.)  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рес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елефон: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зачислить моего ребёнка  ( Ф. И. О.)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 рождения (полностью)________________________, ученика_________ класса в пришкольный лаге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Подпись 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(а) с условиями пребывания моего ребенка в лагере при МАОУ СШ № 46 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С оплатой за мероприятия в размере _________________________рублей ознакомлен(а) и согласен(а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пись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 родительской доплатой за питание в размере _________________руб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(а) и согласен(а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пись___________________________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59:00Z</dcterms:created>
  <dc:creator>Admin</dc:creator>
  <dc:description/>
  <cp:keywords/>
  <dc:language>en-US</dc:language>
  <cp:lastModifiedBy>205</cp:lastModifiedBy>
  <cp:lastPrinted>2021-02-26T12:17:00Z</cp:lastPrinted>
  <dcterms:modified xsi:type="dcterms:W3CDTF">2023-01-20T02:41:00Z</dcterms:modified>
  <cp:revision>21</cp:revision>
  <dc:subject/>
  <dc:title>                                                            Директору МБОУ СОШ № 46</dc:title>
</cp:coreProperties>
</file>