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 МАОУ СШ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И. Яценк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в летний оздоровительный лагерь с дневным пребыванием детей на см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 02. 06. 2025 г. по 26.06.2025 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 8.00 – 14.30 час.</w:t>
      </w:r>
      <w:r>
        <w:rPr>
          <w:rFonts w:cs="Times New Roman" w:ascii="Times New Roman" w:hAnsi="Times New Roman"/>
          <w:sz w:val="24"/>
        </w:rPr>
        <w:t xml:space="preserve"> моего ребён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Фамилия (ребёнка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, отчество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число  рождения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Ф.И.О.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Телефон домашний___________________служебный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Ф.И.О.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Телефон домашний____________________служебный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 условиями пребывания моего ребенка в лагере при МАОУ СШ № 46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оплатой за мероприятия в размере _________________________рублей и доплатой за питание в размере _________________рублей ознакомлен(а) и согласен(а)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_______________2025 год                              Подпись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чальнику пришкольного лагер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ОУ СШ № 4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.В. Ерёменк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шу отпускать моего ребёнка домой (</w:t>
      </w:r>
      <w:r>
        <w:rPr>
          <w:rFonts w:cs="Times New Roman" w:ascii="Times New Roman" w:hAnsi="Times New Roman"/>
          <w:sz w:val="18"/>
          <w:szCs w:val="18"/>
        </w:rPr>
        <w:t>одного / с кем…? перечислить</w:t>
      </w:r>
      <w:r>
        <w:rPr>
          <w:rFonts w:cs="Times New Roman" w:ascii="Times New Roman" w:hAnsi="Times New Roman"/>
          <w:sz w:val="24"/>
          <w:szCs w:val="20"/>
        </w:rPr>
        <w:t>) 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__      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ветственность за жизнь и здоровье ребёнка во время следования в лагерь и обратно возлагаю на себя.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одпись__________________Дата заполнения       «_____» ___________________2025год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4:00Z</dcterms:created>
  <dc:creator>Учитель</dc:creator>
  <dc:description/>
  <cp:keywords/>
  <dc:language>en-US</dc:language>
  <cp:lastModifiedBy>205</cp:lastModifiedBy>
  <cp:lastPrinted>2025-03-05T08:38:00Z</cp:lastPrinted>
  <dcterms:modified xsi:type="dcterms:W3CDTF">2025-03-05T01:40:00Z</dcterms:modified>
  <cp:revision>4</cp:revision>
  <dc:subject/>
  <dc:title/>
</cp:coreProperties>
</file>